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Resolução SF 57, de 14-08-13 – DOE 16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s índices percentuais preliminares de participação dos municípios paulistas no produto da arrecadação do ICMS, para aplicação no exercício de 2014, e fixa prazo para apresentação de impugn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tendo em vista o disposto na Lei Complementar Federal 63, de 11-01-1990, e considerando os relatórios apresentados pela Coordenadoria da Administração Tributária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índices percentuais preliminares de participação dos municípios paulistas no produto da arrecadação do ICMS, apurados neste ano, para aplicação no exercício de 2014, são os especificados na relação anexa a 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s Prefeituras Municipais terão o prazo de 30 dias, a contar da data da publicação desta Resolução, para apresentar impugnação relacionada aos valores adicionados declarados pelos contribuintes, resultantes de operações e prestações ocorridas em seus territórios no ano base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s impugnações de cada Prefeitura deverão ser apresentadas em uma única petição, observandose as normas baixadas pela Coordenadoria da Administração Tributária - C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 Secretaria da Fazenda continuará a analisar as informações da DIPAM-A, do Programa Gerador do Documento de Arrecadação do Simples Nacional-Declaratório - PGDAS-D, da Declaração de Informações Socioeconômicas e Fiscais - DEFIS e da Guia de Informação e Apuração do ICMS - GIA entregues pelos contribuintes, a fim de identificar incorreções e omissões para as devidas retificações e inclus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2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96"/>
        <w:gridCol w:w="1431"/>
        <w:gridCol w:w="1225"/>
        <w:gridCol w:w="1294"/>
        <w:gridCol w:w="1253"/>
        <w:gridCol w:w="1134"/>
        <w:gridCol w:w="1134"/>
        <w:gridCol w:w="15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ADICIONADO (R$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AÇÃ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 TRIBUTÁRIA PRÓPRIA (R$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CULTIVADA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INUNDADA (Km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ÁREA PROTEGIDA (ÍNDICE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ÍNDICE PERCENTUAL DE PARTICIPAÇÃ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ANT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.269.9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67.5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06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LF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256.5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1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486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.292.5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27.4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295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A PRA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098.2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2.6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9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42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E LINDO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069.8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57.8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21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E SANTA BARBA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861.8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33.1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9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3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781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E SAO PED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10.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9.1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633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D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8.533.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2.4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69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7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337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MBA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46.8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3.1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90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O MARCOND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52.2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.3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7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457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I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781.5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3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53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INOPOL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998.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66.5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74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86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O ALEG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430.9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8.9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135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INI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954.7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1.9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010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ES FLORENC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807.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.4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04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ES MACH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458.9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68.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0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362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O DE CARVALH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98.9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.8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728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INLAND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56.3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.6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7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55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53.447.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6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532.9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94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O BRASILIENS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.896.4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4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32.5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514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O DE CAMP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031.5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.5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39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A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1.998.0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8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32.9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323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AND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737.0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5.8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2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945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AD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.014.3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58.8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4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4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467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ATUB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354.9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2.1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4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8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506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EMB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421.2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4.1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889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UMA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24.3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.9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514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297.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04.8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485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 D'OES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93.6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.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66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A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.964.3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56.8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7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726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RIGUA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8.458.4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11.8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138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TUB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89.823.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5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061.5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963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OIABA DA SER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.173.9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11.7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291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M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622.8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7.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64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ND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86.7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3.6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605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E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44.2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8.2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706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QUA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08.510.5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6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084.4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45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169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7.148.0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8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798.7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4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979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-IR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38.3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64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L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767.5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6.3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25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IA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11.0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.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383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IOPOL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815.1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.2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589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RANH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.109.6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9.2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29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UR NOGUEI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.498.8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29.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8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592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UJ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5.513.8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9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23.4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215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AS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76.2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.2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178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8.881.7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1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46.4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835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BA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2.534.4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6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560.0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508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IFLA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707.5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2.7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553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395.1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0.5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18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NHANDA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860.6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4.3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190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1.094.4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9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78.8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0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013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Y BASSIT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056.9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4.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664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BIN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15.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5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278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SAM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364.1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2.1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57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AN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81.1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2.8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15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AO DE ANTON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158.3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.9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15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OS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344.1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9.5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734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.727.1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66.5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8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864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BONI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.029.9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2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89.2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4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135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DO CHAPE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22.9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.2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025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DO TURV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23.1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49.4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8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69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160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ET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1.499.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37.7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424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INH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805.9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4.8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485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UE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54.648.0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7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.762.5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6793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T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.153.0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8.2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984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ATA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.248.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4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70.1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89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124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R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34.915.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.9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951.4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3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621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BEDOU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5.593.2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0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10.3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113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O DE ABRE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810.3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3.5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006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INO DE CAMP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405.7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4.2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89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IOG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.783.1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712.9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4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534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A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512.5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4.3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57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IGU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3.728.7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7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87.1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661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ITIBA-MIRI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962.8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5.4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2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863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A ESPERANCA DO SU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.544.5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7.1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037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A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644.4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92.2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526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FE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70.9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.8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9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6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412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TU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2.481.7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3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88.7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277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JESUS DOS PERDO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528.9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52.0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86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SUCESSO DE ITARA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80.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.9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88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1.0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8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968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CE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197.5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7.7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59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BORE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.050.4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9.6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134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EB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822.9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6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61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UCAT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2.197.9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3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78.1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992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GANCA PAULIS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2.011.7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7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551.0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409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U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01.6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.7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12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O ALEG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172.0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6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06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DOWSK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464.1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17.8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655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TA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.000.6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08.1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742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.352.8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6.3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9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348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TA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667.3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8.4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97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TIZ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423.3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4.1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210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RALIA PAULIS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78.7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5.9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75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REU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9.130.9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34.0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88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APA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3.318.6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7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1.7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8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366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HOEIRA PAULIS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420.7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34.3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67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ON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614.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0.2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748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ELAND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.016.2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0.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5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006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AB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40.3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3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366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EIRA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7.971.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24.4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956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U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60.0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8.1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17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369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MA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09.162.1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693.8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5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087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5.736.8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51.7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6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337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OB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921.0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5.9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04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UR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.823.9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82.3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7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727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DO MONTE ALEG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86.9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.4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64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36.458.6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0.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1.688.7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1909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LIMPO PAULIS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8.257.6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0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15.3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421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DO JORDA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.742.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93.0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645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NOVOS PAULIS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244.9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2.8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86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NE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29.3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4.7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3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502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3.8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9.4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54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O MO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.070.3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3.9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6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511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O RODRIGU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99.1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.6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6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59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ITA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131.9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.1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41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O BONI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.109.5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74.9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6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9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510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LA DO AL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219.7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9.8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166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VA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5.997.5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64.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484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GUATATUB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2.159.6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8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785.4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31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138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PICUIB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2.986.3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.5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099.0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543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OS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664.1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6.9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4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80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 BRAN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368.5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7.0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593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A DOS COQUEIR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789.0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.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8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355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ILH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2.001.6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14.4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48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9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686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NDU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1.966.2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8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08.2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764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IGU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359.8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8.3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39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DR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968.1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7.9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781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EIRA CESA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847.9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56.5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88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ILH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.670.4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50.8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246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ARIO LANG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806.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61.8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149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QUEAD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595.2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6.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4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522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VANT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.915.9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6.0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747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MENT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48.9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5.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203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.010.0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51.2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430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MB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.884.4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8.7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9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476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H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228.1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40.4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2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241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HA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479.3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97.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0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598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EIROPOL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0.164.7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97.2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590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AD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523.7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.4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8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24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NEL MACE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410.7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.7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868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UMBATA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425.4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2.0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3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87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MOPOL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.081.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22.7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034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MORA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478.7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0.2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380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71.433.8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686.5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603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VINH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.718.9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79.9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803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AIS PAULIS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95.7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.4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215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AL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787.7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.9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76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1.629.1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0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04.2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558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ATA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21.706.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7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883.9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8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360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NH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44.5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5.8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4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0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289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LV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.632.0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25.5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1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259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DE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84.471.7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.0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.637.5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682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CE RE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32.3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8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711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NOLAND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581.5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9.4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3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22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RAD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739.1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3.3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49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S CORREG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.250.1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43.1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04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01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CINOPOL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62.1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2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106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R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218.9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2.7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41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CE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.605.0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01.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8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8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564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ART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214.5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8.2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0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15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MO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861.7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4.1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79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HAPO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588.7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2.9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822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DOR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91.1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9.2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9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204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S FAUS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373.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8.2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935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IARI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73.8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.5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324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AUB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48.8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8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56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U DAS ART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3.346.4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2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430.4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858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U-GUAC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.831.3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72.5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660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IANOPOL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04.7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5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0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980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EIRO COELH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.027.9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9.9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173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IRITO SANTO DO PINH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.809.5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63.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4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076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IRITO SANTO DO TURV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786.9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.7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8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48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VA GERB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356.7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2.9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589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A DO NOR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48.9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.1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40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A D'OES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.527.1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44.3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198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ES DA CUNHA PAULIS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556.7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3.1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17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TU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693.5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7.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246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PREST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256.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2.8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1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8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POL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.432.3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6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63.7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900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67.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2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4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889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RAZ DE VASCONCEL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9.055.9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3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647.9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636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A RI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25.4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1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6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118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E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13.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.3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73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IDA PAULIS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226.9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7.9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546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INE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135.3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.3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838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7.177.9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.6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934.0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550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MORA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.501.9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4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3.0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839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O DA ROCH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4.951.5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6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01.9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4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464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 MONTEI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797.7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.0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179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599.7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.3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99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.058.5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75.8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49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AO VIDIG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48.4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.0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17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VIAO PEIXO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.341.6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1.0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037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SALG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688.8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7.9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645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TUL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432.9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4.8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38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CERI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177.7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6.5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914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CA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423.9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5.5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4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992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MB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25.2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.9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2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73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0.708.6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21.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0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983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PIAC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491.9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0.4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7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598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PIA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564.9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7.4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0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2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700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.684.5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9.4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44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CA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298.4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4.4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79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197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C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206.6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6.5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181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I D'OES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17.5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.0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133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883.9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1.2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864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AP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.243.0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51.4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6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118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E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9.547.0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31.4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980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TINGUE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2.006.2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0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81.3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194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E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500.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1.2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150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IB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.645.9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88.9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559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J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1.975.7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.7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.767.6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891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LH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92.276.8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1.9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.011.0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4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93315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TAPA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667.6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5.0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8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344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ZOLAND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931.9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.5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575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CULAND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037.3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5.9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097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AMB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.910.8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69.7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525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TOLAND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0.410.3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.6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054.7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028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ANG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938.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6.6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563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556.8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3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519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RA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657.9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2.6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554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A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953.6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24.8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019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174.7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1.6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525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ARE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028.2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7.4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278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TING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4.129.0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1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18.4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5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068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U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.153.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2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10.7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082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.501.7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1.3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224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P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412.4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9.0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536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CU DO TIE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472.7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1.8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647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PA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7.735.2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42.8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700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63.0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41.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11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P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574.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8.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40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602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 COMPRID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71.5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86.3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794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 SOLTEI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0.644.6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9.3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943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BEL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264.7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87.7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2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738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AIATUB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9.973.6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6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94.7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381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51.3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.4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45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PO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48.9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3.0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954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UBIA PAULIS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602.4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.0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76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AUSS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065.2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4.3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189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E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496.5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76.4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930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EU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230.2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6.0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8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950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IGU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481.7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.5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92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ORANG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4.7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.5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42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87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U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.842.2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51.3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35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661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CEMAPOL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.539.4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40.9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009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864.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.9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0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189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R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71.9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8.6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04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E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.269.5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8.9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60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014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.627.2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55.8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60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504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OB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975.5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0.7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750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081.3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.6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37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NHA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.231.7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416.9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400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O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.2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.0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534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CERICA DA SER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34.608.0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6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782.6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741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TINING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7.358.9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3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044.5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69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107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7.400.9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7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48.1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641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56.104.4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7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509.5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932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4.333.1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71.0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561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PUA PAULIS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06.5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5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9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072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L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.268.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64.3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051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RANG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856.8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5.7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7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692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U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124.2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7.5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628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U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584.1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.8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83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QUAQUECETUB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8.418.7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.7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582.6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858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RA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.286.5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10.0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6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914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RI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86.8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7.5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7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68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B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3.843.3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4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98.7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569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NG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.291.7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3.3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8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519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RAP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654.1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66.7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465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RAPU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72.3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.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86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OB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65.2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9.6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57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75.175.6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1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256.2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468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PE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5.943.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00.2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2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028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VERA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.492.2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64.6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3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515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RAND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692.4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.8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5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563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TICAB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0.142.6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6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208.9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902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43.421.5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2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163.2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788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988.2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5.1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908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UPIRANG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844.4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9.0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751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GUARIU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6.590.6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06.2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567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L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692.8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08.9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26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BEI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292.2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70.1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208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DI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1.071.8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3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24.1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605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NOPOL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.899.8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60.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507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IN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.734.8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27.5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34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6.810.7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0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47.7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170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IQUA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077.6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.4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78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NOPOL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370.7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6.5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8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35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O RAMALH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740.5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.8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098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BONIFACI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.493.6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86.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7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522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O MESQUI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97.1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6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7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717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IRI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462.6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.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9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90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IA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36.402.4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1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.320.3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863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QUEIROPOL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.650.4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82.8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65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QU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921.9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7.1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443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QUITIB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176.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7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84.1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125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INH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13.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8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110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ANJAL PAULIS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.939.6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0.3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692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IN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423.9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9.8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39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RINHA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21.9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2.8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99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7.119.3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7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00.7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627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COIS PAULIS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3.515.6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4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22.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7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116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EI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7.875.6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.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997.5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9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967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O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775.0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3.5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80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7.273.1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4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35.7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535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E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9.615.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62.6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381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RD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716.6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8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752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VEI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82.715.5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048.8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646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EL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144.9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86.9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9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028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OPOL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56.9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.9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26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S ANTONI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8.919.4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9.8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1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499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IAN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10.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.4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74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PERCI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49.9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.8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102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TEC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620.7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.2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301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TUB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.871.9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7.2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68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UB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60.6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0.1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250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DON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711.8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.8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92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D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074.5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9.5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78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RINQU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6.066.6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48.4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585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RIPO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.459.6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9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280.5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5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686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DU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213.5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7.7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754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A PAULIS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310.3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.9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2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059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.198.8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3.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393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POA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475.2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6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99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POL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77.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7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526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L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6.977.9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.7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573.6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45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272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OPOL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72.2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7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333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OPOL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.808.5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65.2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7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913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0.457.8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7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98.7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518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56.560.4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.0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742.4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013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DON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460.4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2.8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189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IDIA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118.6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9.0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399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OPOL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38.3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2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5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877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UELOPOL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.415.2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3.8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1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169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EIROS DO TIE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93.4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9.7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30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 ESTREL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80.7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.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62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CAT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110.8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41.6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8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068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DOPOL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.139.3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59.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7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30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TE DO PARANAPANE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682.6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4.9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34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491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.649.6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7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69.8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5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756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AND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870.8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0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6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65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O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1.295.0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2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47.2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7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541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DAS CRUZ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30.235.1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.7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.902.8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1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792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-GUAC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82.575.3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2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52.2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28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314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-MIRI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1.172.3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40.4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320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MBU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61.5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.4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847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CO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226.3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5.3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80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GAGU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399.0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97.5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66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EGRE DO SU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223.7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7.1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1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86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7.532.9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09.3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541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PRAZIVE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.910.3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60.2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958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ZUL PAULIS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534.3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.4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784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CASTEL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497.1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.9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7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53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MO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6.913.3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9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1.0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371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 LOBA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81.0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2.7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771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RO AGU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8.419.2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87.9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425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UNGAB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319.9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0.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7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83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U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970.9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.6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61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RUTINGA DO SU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431.4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.7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38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T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40.4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4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82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ANDIB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239.7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.9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421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VIDADE DA SER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51.2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7.6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8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951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ARE PAULIS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282.0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22.0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121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ES PAULIS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954.8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6.8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02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HANDEA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417.8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7.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625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O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05.1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.8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97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ALIAN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146.1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.5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211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MP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047.6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.5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449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NAA PAULIS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45.6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4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304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STILH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801.5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6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349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EUROP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094.3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7.7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976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RANAD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572.2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5.9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984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UATAPORANG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26.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.5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072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INDEPENDENC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539.6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9.5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532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LUZITAN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01.4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.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6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524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ODESS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9.756.8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2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7.3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408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72.5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.8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13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O HORIZO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.350.1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38.1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0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369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PORANG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.022.7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5.4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950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AUC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67.5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.7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8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92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92.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.5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506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MP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5.951.8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51.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5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023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DA VER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158.8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0.7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81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036.7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8.2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0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50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NDIU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997.1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7.3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88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AND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.270.9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27.0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475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ASC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52.975.6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.7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.546.4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6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636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AR BRESSA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33.3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.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405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VALDO CRU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929.1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9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54.6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799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NH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6.387.6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0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55.0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237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 VER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612.5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.6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9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54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ES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0.119.7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3.5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604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AEMB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078.3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9.0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371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180.7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1.0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7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165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 PAULIS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658.4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.9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51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EIRA D'OES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667.4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.1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38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I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.146.8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87.5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948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ORA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516.3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5.2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56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GUACU PAULIS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.241.2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84.8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8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418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IBU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749.2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17.5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0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653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IS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349.3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0.9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530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APANE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032.2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69.6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1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189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APU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36.8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.4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993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PU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777.7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5.8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7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168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DINH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180.6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67.4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3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284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QUERA-AC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699.3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3.9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82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722.4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.5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434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OCINIO PAULIS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.612.7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98.4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77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CE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081.3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3.7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644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N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38.563.8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1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986.9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0112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STAN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15.2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.8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38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DE FAR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325.5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0.8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5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690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NEIRA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4.874.0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97.2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34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628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A BEL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97.2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0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4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35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ANOPOL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760.7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3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09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GULH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387.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8.5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1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938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I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.244.2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89.8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008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INHAS PAULIS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627.4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.1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514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DE TOLE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88.7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0.7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578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APOL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.408.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5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0.4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7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580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 BARRE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.740.5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8.9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26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052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295.9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2.0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070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UIB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436.0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7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35.6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262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CAT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389.3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.7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0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02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DA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.607.4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60.8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724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AR DO SU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289.5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19.4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764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AMONHANGAB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36.324.8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9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417.6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600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ORA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901.2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89.7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383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HALZINH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919.1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4.4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9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851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QUEROB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97.9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.0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4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752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QUE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07.6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4.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50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A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222.5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92.9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159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ICAB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47.289.5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.5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982.0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78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931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.369.6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70.9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5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590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.733.0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6.8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8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6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179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NG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651.2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2.8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674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PORA DO BOM JESU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615.7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55.5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367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POZINH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.929.1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6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75.7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014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SSUNUNG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2.618.6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20.9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967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TINING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36.0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99.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9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1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22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TANGUEIRA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.750.2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67.9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0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416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129.2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1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607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459.7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.3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8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206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2.170.2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753.5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402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943.8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9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51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PE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.847.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9.2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6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504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GA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88.6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.8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0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.519.1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67.5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397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IND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39.9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6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13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ES GES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899.3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.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741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363.3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.7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06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ANGAB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83.6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7.2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52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LI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5.926.6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8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53.8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7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2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941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RREI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3.468.4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26.5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9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286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969.2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4.5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15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RENDAB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.047.6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2.2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194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INH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5.8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7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521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DOPOL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.820.4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84.7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753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IA GRAN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2.701.4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.0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.632.8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7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280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AN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233.7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.0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45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ALV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00.4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.3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15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BERNARD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395.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0.3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5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264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EPITACI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.694.9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77.9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9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391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PRUD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5.985.9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39.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056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VENCESLA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.213.8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78.8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8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108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ISSA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6.197.3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85.5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853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D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73.6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9.3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81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363.3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0.7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9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074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IRO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515.1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.5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78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LU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486.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89.4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338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A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385.6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.3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043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R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473.2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2.9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5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165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CHAR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.482.5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73.3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30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957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ENCAO DA SER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29.2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.8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195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ENTE FEIJ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.522.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67.6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27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NOPOL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208.7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1.8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4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14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6.607.4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82.4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968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ING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658.6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9.1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24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73.1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8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151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BONI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478.3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0.5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7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636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BRANC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040.6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.9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574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CORR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87.2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.6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14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DO SU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118.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.5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58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DOS INDI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90.9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1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17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GRAN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.321.7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5.3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597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PIR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5.031.2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0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25.8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602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PRE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49.832.2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.6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.067.6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5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145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FA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.954.1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3.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30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CA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723.4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6.9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53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OPOL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785.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9.8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98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CLA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0.076.4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2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437.9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9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666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DAS PEDRA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.061.8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56.2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540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GRANDE DA SER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.269.8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89.6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979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LAND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895.2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3.0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936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SU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62.1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.3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91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1.076.3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4.5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677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I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748.1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2.4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12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ACE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37.7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.6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2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57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NE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35.2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7.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54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I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993.6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3.2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97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GR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04.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5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775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896.8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1.7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32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 OLIVEI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807.6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73.5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8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371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OPOL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388.2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9.4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2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2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55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MOURA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753.9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9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13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INH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082.6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0.4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907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7.382.8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5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58.3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9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322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DE PIRAPO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.025.0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79.5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023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GRAN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059.4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0.6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655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OVAL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.152.5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6.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9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711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ADEL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.223.4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4.9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758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ALBERT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947.0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4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868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BARBARA D'OES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1.276.5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61.9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9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208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BRAN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488.1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31.1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344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LARA D'OES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289.2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.3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71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 CONCEICA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628.3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4.1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2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37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 ESPERAN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89.5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2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166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S PALMEIRA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558.7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9.3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340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O RIO PAR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0.176.7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68.1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3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818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ERNEST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87.5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.1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84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 DO SU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.805.0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92.5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916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GERTRUD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7.300.4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97.5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1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135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ISABE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.551.8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4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06.9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314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LUC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30.2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.5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03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 DA SER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445.8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6.2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532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ERCED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484.1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.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36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ITA DO PASSA QUAT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887.2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93.2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8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340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ITA D'OES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77.6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.0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09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OSA DE VITERB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.034.4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90.1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351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SALE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9.2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6.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263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A PONTE PENS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47.6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.9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946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E PARNAIB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08.121.7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8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771.8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755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ASTACI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.746.4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35.9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069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D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68.666.2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4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.687.5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3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157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A ALEGR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192.6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.2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26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E POSS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.792.4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44.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4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951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O ARACANGU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.682.2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5.8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79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667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O JARDI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187.2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2.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13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O PINH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41.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6.2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879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EXPEDI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96.7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4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05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POLIS DO AGUAPE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94.1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.6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696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94.435.1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.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.544.9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8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086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BENTO DO SAPUCA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56.9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7.3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67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BERNARDO DO CAMP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39.604.6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.4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.890.2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5516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CAETANO DO SU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50.105.3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2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295.2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228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CARL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08.040.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9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585.0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1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577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FRANCISC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32.1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1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972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O DA BOA VIS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6.979.3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6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69.3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220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O DAS DUAS PONT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47.9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1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464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O DE IRACE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26.0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5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66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O DO PAU D'ALH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48.7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6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4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146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QUIM DA BAR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5.686.5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12.8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107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A BELA VIS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960.8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.4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495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O BARREI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30.0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.2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255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O RIO PAR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4.229.9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13.0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433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O RIO PRE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20.088.7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.2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7.9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6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8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433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OS CAMP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07.757.5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.9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.934.8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7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3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1689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LOURENCO DA SER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722.9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64.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1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513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LUIZ DO PARAITING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82.1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51.4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94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MANUE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.261.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06.0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808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MIGUEL ARCANJ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958.2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3.6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1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6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770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PAUL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576.551.9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53.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01.659.2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32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91413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PED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.765.1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05.2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93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973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PEDRO DO TURV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314.7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.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8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94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ROQU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5.085.5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8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50.9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165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SEBASTIA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6.083.2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9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004.4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8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601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SEBASTIAO DA GRA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407.9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4.7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70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SIMA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889.7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88.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8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419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VIC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6.373.0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4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194.5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795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PU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490.3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2.0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024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UTA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37.0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.6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532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BASTIANOPOLIS DO SU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710.5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2.4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769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AZU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101.6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.9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564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NEG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598.3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81.6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6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060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.653.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86.7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8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952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TAOZINH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14.988.2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0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878.7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59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 BARRA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149.4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1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10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128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RIN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.930.0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3.2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065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IRA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43.1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9.2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61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OR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939.7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6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60.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914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OCAB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03.207.0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6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.354.0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483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D MENNUCC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443.9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0.2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42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333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A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34.747.1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3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942.5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338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ANAPOL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998.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1.3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731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A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89.118.2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.4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849.3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324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APU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688.8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9.3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9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582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ATING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724.1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4.9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70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OAO DA SER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26.257.7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.5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989.5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718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CIB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.207.8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8.7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766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133.7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2.5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95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AC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47.2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.7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57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U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84.7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9.2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27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BA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421.1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40.9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796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AB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365.8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69.1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02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31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RA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723.8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.8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308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RATIB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041.2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3.7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493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07.1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.5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73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TING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.671.7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9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25.5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0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718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TUB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680.1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37.6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47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VA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132.6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1.9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198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ABA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56.3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.1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8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1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U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160.8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36.9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013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U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7.689.5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3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79.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859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BA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81.714.2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6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373.4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729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JUP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19.1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.0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93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DORO SAMPAI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.455.3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1.8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6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934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A ROX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232.7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.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44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.802.9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52.4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613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U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70.5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.4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77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E DE PED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78.3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.9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747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INH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677.4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7.9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302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IJ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64.0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0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573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MEMB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.915.3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36.7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273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76.3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6.6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75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U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78.0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.7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332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.834.4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4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39.6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8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732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I PAULIS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487.1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6.8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99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UB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93.5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.9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37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MAL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02.5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9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568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ARA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356.1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5.5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322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ATUB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.375.4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748.9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2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341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RAJA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40.7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.4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58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O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902.2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84.1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5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136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AO PAULIS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76.4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749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AN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082.9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6.6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5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393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29.7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7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85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P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298.4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1.6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9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912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M GENTI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975.3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9.1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08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NH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4.803.9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7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792.9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702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PARAIS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.110.4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34.6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2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372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918.5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1.9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3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8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06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 GRANDE DO SU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.387.6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73.4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783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 GRANDE PAULIS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.665.1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63.2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3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442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ZEA PAULIS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8.322.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0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27.4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358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 CRU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399.4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8.3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78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HE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69.658.4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6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41.5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395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ADOU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858.1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4.3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483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A ALEGRE DO AL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785.3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5.6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8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935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ORIA BRASI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72.0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24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TORANTI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9.477.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8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12.5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9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689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CARIA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670.1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.9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757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.947.337.4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62.1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54.248.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07.25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8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00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s.:</w:t>
      </w:r>
      <w:r>
        <w:rPr>
          <w:rFonts w:cs="Arial" w:ascii="Arial" w:hAnsi="Arial"/>
          <w:sz w:val="24"/>
        </w:rPr>
        <w:t xml:space="preserve"> O índice final já inclui o fator fixo de 2%, de acordo com a Lei 3.201/81, Art. 1º, inciso VII, na redação da Lei 8.510/9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EAT - Série Regime Especial 151/13 - DOE 15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que trata de procedimentos relativos à emissão do Conhecimento de Transporte Eletrônico (CT-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175-1123364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PETROBRAS TRANSPORTE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36.261.389.113 - CNPJ: 02.709.449/0042-2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Felipe Camarão, 393 - Prosperidade – São Caetano do Sul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56/13 - DOE 15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que trata da emissão de documentos fiscais na remessa de chassis diretamente do fornecedor para o estabelecimento industrializa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12617-725779/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IRIZAR BRASIL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24.073.914.119 - CNPJ: 02.301.582/0001-7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od. Marechal Rondon Km 252,5, Distrito Industrial, Botucatu -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65/13 - DOE 15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que dispensa 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io impresso da Nota Fiscal/Conta de Fornecimento de Gás aos clientes optantes do envio por correio eletrônico (e-mail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33988-627448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GÁS NATURAL SÃO PAULO SUL S.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69.462.523.110 - CNPJ: 02.863.830/0001-7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Cyce Cesar, 24 – Parque Campolim, Sorocaba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67/13 - DOE 15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relacionado com a emissão de documentos fiscais na circulação de máquinas e equipamentos por lavouras de cana-de-açúcar localizadas neste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13587-566785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VALE DO PARANÁ S/A – ÁLCOOL E AÇÚC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762.054.290.117 - CNPJ: 05.938.884/0001-4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od. Dos Barrageiros, SP 595, Km 84,8, Suzanapolis -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68/13 - DOE 15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relacionado com a emissão de documentos fiscais na circulação de máquinas e equipamentos por lavouras de cana-de-açúcar localizadas neste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13587-566783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VALE DO PARANÁ AGRÍCOLA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 : 762.057.085.119 - CNPJ: 08.369.479/0001-4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od. dos Barrageiros, SP 595, Km 84, Zona Rural, Suzanapolis -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69/13 - DOE 15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, com base no artigo 485 do supramencionado Regulamento e artigo 14 da Portaria CAT 43/07, REVOGOU o Regime Especial concedido ao contribuinte a seguir identificado, relativo à dispensa de emissão de Nota Fiscal nas saídas de materiais para estabelecimentos do mesmo grupo econômico, neste Estado, concedido no Processo DRT-7-1949-198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13186-1455835-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çucareira Zillo Lorenzetti S/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416.034.863.111 - CNPJ: 51.422.988/00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XV de Novembro, 865/890, Lençóis Paulista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70/13 - DOE 15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, com base no artigo 485 do supramencionado Regulamento e artigo 14 da Portaria CAT 43/07, REVOGOU o Regime Especial concedido ao contribuinte a seguir identificado, relativo à inscrição única no cadastro de contribuinte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23704-260498-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VIAÇÃO SÃO PAULO SÃO PEDRO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535.020.847.111 - CNPJ: 54.360.631/0001-4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Estrada Antonio Abdalla, 235, Jardim Califórnia, Piracicaba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49/13 - DOE 14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 ao contribuinte a seguir identificado Regime Especial relacionado ao recolhimento do ICMS incidente nas operações de importação de bens do ext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096-333147-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MTU DO BRASIL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08.576.204.116 – CNPJ: 48.600.191/0001-5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Via Anhanguera, km 29 + 203 metros, Perus, São Paulo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50/13 - DOE 14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 ao contribuinte a seguir identificado Regime Especial relacionado à alteração do polo passivo na sistemática da substituição tributária na comercialização de mercadorias entre empresas interdepend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135 – 926918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GLAXOSMITHKLINE BRASIL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336.589.762.112 CNPJ: 33.247.743/0042-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Professor João Cavalheiro Salem, 1.081, Guarulhos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52/13 - DOE 14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Sr. Coordenador da Administração Tributária, com base no artigo 489 do supramencionado Regulamento, CONCEDEU ao contribuinte a seguir identificado, Regime Especial relativo à fixação de base de cálculo da substituição tributária de miniaturas promocion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80949-741457-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THE MARKETING STORE WORLDWIDE CONSUMER PRODUCTS 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6.150.806.114 – CNPJ: 03.977.536/0001-5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do Rocio, 430, térreo, sala 1, Vila Olímpia, São Paulo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57/13 - DOE 14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Sr. Coordenador da Administração Tributária, com base no artigo 489 do supramencionado Regulamento, CONCEDEU ao contribuinte a seguir identificado o credenciamento de que trata a Portaria CAT 53/2006, no Regime Especial previsto no artigo 396-A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12782-575908-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ELLCOM BRASIL IND. E COM. DE BATERIAS P/ CELULARE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44.992.970.117 CNPJ: 07.317.890/0001-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Pierre Simon de Laplace, 901, Módulo 9, Techno Park, Campinas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61/13 - DOE 14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 CONCEDEU ao contribuinte a seguir identificado, Regime Especial para ressarcimento do imposto retido a maior por substituição tributária, com a dispensa da prévia comprovação da apuração do valor a ser ressarc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096-1474931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PANASONIC DISTRIBUIDORA DO BRASIL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6.021.794114 - CNPJ: 13.590.409/0001-5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Via Anhanguera, s/nº km 126 + 421m, Galpão 02 – Sala Panasonic e Docas 25 e 26, Perus, São Paulo,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63/13 - DOE 14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 CONCEDEU ao contribuinte a seguir identificado, Regime Especial para a compensação do imposto devido por antecipação (artigo 426-A do RICMS/2000) com o valor apurado a título de ressarcimento previsto no inciso IV do artigo 269 do RICMS/2000, e recolhimento do saldo remanescente do referido imposto até o dia 15 do mês subseqüente ao da entrada da mercado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12218-828784/13 - DOE 14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WMS SUPERMERCADOS DO BRASIL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98.145.351.111 – CNPJ: 93.209.765/0317-7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Estrada Comendador Orlando Grande 95, São Paulo -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25:00Z</dcterms:created>
  <dc:creator>XX</dc:creator>
  <dc:description/>
  <dc:language>en-US</dc:language>
  <cp:lastModifiedBy>XX</cp:lastModifiedBy>
  <dcterms:modified xsi:type="dcterms:W3CDTF">2013-08-16T12:25:00Z</dcterms:modified>
  <cp:revision>2</cp:revision>
  <dc:subject/>
  <dc:title>Comunicado DEAT - Série Regime Especial 149/13 - DOE 14-08-13</dc:title>
</cp:coreProperties>
</file>